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Na osnovu člana 13. Zakona o osnovama sistema obrazovanja i vaspitanja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Službeni glasnik RS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>, br. 72/09, 52/11 i 55/13) i člana 8. Zakona o Narodnoj skupštini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Službeni glasnik RS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Narodna skupština Republike Srbije, na Devetoj sednici Drugog redovnog zasedanja u 2014. godini, održanoj 8. decembra 2014. godine, donela je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O D L U K U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lang w:val="en"/>
        </w:rPr>
        <w:t>O RAZREŠENjU ČLANA NACIONALNOG PROSVETNOG SAVETA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Razrešava se prof. dr Zorana Lužanin dužnosti člana Nacionalnog prosvetnog saveta na lični zahtev, izabrana na predlog Univerziteta u Novom Sadu.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Službenom glasniku Republike Srbije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93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decem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  <w:tab/>
        <w:t xml:space="preserve">                 Maja Gojkov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9:00Z</dcterms:created>
  <dc:creator>User</dc:creator>
  <dc:description/>
  <dc:language>en-US</dc:language>
  <cp:lastModifiedBy>info</cp:lastModifiedBy>
  <cp:lastPrinted>2014-12-08T15:02:00Z</cp:lastPrinted>
  <dcterms:modified xsi:type="dcterms:W3CDTF">2014-12-10T10:49:00Z</dcterms:modified>
  <cp:revision>2</cp:revision>
  <dc:subject/>
  <dc:title/>
</cp:coreProperties>
</file>